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647"/>
        <w:gridCol w:w="1396"/>
        <w:gridCol w:w="1396"/>
        <w:gridCol w:w="808"/>
        <w:gridCol w:w="1473"/>
        <w:gridCol w:w="1471"/>
        <w:gridCol w:w="1440"/>
        <w:gridCol w:w="1913"/>
        <w:gridCol w:w="764"/>
        <w:gridCol w:w="1532"/>
      </w:tblGrid>
      <w:tr>
        <w:trPr>
          <w:trHeight w:val="540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раздела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урока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ма урока 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урока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часов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ы содержания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я к уровню подготовк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контроля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ы необязательного содержания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ведения</w:t>
            </w:r>
          </w:p>
        </w:tc>
      </w:tr>
      <w:tr>
        <w:trPr>
          <w:trHeight w:val="285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лану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Молодежь в обществ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овые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языки</w:t>
            </w:r>
            <w:r>
              <w:rPr>
                <w:sz w:val="16"/>
                <w:szCs w:val="16"/>
                <w:lang w:val="en-US"/>
              </w:rPr>
              <w:t xml:space="preserve">. </w:t>
            </w:r>
            <w:r>
              <w:rPr>
                <w:sz w:val="16"/>
                <w:szCs w:val="16"/>
              </w:rPr>
              <w:t>Новая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лексика</w:t>
            </w:r>
            <w:r>
              <w:rPr>
                <w:sz w:val="16"/>
                <w:szCs w:val="16"/>
                <w:lang w:val="en-US"/>
              </w:rPr>
              <w:t xml:space="preserve">. </w:t>
            </w:r>
            <w:r>
              <w:rPr>
                <w:sz w:val="16"/>
                <w:szCs w:val="16"/>
              </w:rPr>
              <w:t>Аудирование</w:t>
            </w:r>
            <w:r>
              <w:rPr>
                <w:sz w:val="16"/>
                <w:szCs w:val="16"/>
                <w:lang w:val="en-US"/>
              </w:rPr>
              <w:t xml:space="preserve">. </w:t>
            </w:r>
            <w:r>
              <w:rPr>
                <w:sz w:val="16"/>
                <w:szCs w:val="16"/>
              </w:rPr>
              <w:t>Работа со стихотворением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Изучение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нового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материал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ксика</w:t>
              <w:br/>
              <w:t>по теме «Языки</w:t>
              <w:br/>
              <w:t>международного общения»</w:t>
              <w:br/>
              <w:t>Грамматика</w:t>
              <w:br/>
              <w:t>Суффиксы прилагательны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учающиеся должны уметь: –</w:t>
              <w:br/>
              <w:t>выборочно извлекать нужную информа</w:t>
              <w:br/>
              <w:t>цию из текста ;</w:t>
              <w:br/>
              <w:t>– использовать в устной речи лексиче</w:t>
              <w:br/>
              <w:t>ский и грамматический материал тек</w:t>
              <w:br/>
              <w:t>ста, выражать свое собственное мнение</w:t>
              <w:br/>
              <w:t>по проблеме «Что нужно для того,</w:t>
              <w:br/>
              <w:t>чтобы стать хорошим и способным</w:t>
              <w:br/>
              <w:t>учеником, изучающим язык?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неделя сент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рование. Повторение множ. числа существительны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ксика</w:t>
              <w:br/>
              <w:t>по теме «Языки</w:t>
              <w:br/>
              <w:t>международного общения»</w:t>
              <w:br/>
              <w:t>Грамматика</w:t>
              <w:br/>
              <w:t>Артикли с названиями стран и</w:t>
              <w:br/>
              <w:t>языко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учающиеся должны уметь: –</w:t>
              <w:br/>
              <w:t>воспринимать на слух и понимать</w:t>
              <w:br/>
              <w:t>основное содержание небольших</w:t>
              <w:br/>
              <w:t>аутентичных текстов в рамках темы</w:t>
              <w:br/>
              <w:t>«Важность изучения иностранного</w:t>
              <w:br/>
              <w:t>языка»;</w:t>
              <w:br/>
              <w:t>– составить карту памяти, кратко</w:t>
              <w:br/>
              <w:t>фиксируя разные идеи по теме «Зачем</w:t>
              <w:br/>
              <w:t>мы изучаем английский?»; выражать</w:t>
              <w:br/>
              <w:t>собственное мнение по данной пробле</w:t>
              <w:br/>
              <w:t>ме в устной форме (эссе), соблюдая</w:t>
              <w:br/>
              <w:t>технологию напис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каты с правила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нед сент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над текстом. Английские диалект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ксика</w:t>
              <w:br/>
              <w:t>по теме «Языки</w:t>
              <w:br/>
              <w:t>международного общения»</w:t>
              <w:br/>
              <w:t>Грамматика</w:t>
              <w:br/>
              <w:t>Артикли с названиями стран и</w:t>
              <w:br/>
              <w:t>языко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учающиеся должны уметь: – читать</w:t>
              <w:br/>
              <w:t>эссе “Learning Foreign Languages”,</w:t>
              <w:br/>
              <w:t>извлекая нужную информацию</w:t>
              <w:br/>
              <w:t>– воспринимать на слух и понимать</w:t>
              <w:br/>
              <w:t>основное содержание аутентичного</w:t>
              <w:br/>
              <w:t>тек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инк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нед сент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енная рабо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проверки и коррекции знан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ксика</w:t>
              <w:br/>
              <w:t>по теме «Языки</w:t>
              <w:br/>
              <w:t>международного общения»</w:t>
              <w:br/>
              <w:t>Грамматика Артикли с названиями стран и</w:t>
              <w:br/>
              <w:t xml:space="preserve">языков.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учающиеся должны уметь:</w:t>
              <w:br/>
              <w:t>– делать краткие сообщения, акценти</w:t>
              <w:br/>
              <w:t>руя внимание на проблему сохранения</w:t>
              <w:br/>
              <w:t>собственного языка и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енная работ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нед сент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икль с географическими названиями. Повторен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ксика</w:t>
              <w:br/>
              <w:t>по теме «Языки</w:t>
              <w:br/>
              <w:t>международного общения»</w:t>
              <w:br/>
              <w:t>Грамматика</w:t>
              <w:br/>
              <w:t>Артикли с названиями стран и</w:t>
              <w:br/>
              <w:t>языко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учающиеся должны уметь</w:t>
              <w:br/>
              <w:t>-извлекать необходимую информацию и</w:t>
              <w:br/>
              <w:t>выделять специфическую лексику, де</w:t>
              <w:br/>
              <w:t>лая выписки из аудиотекста с целью ис</w:t>
              <w:br/>
              <w:t>пользования в собственных высказыва</w:t>
              <w:br/>
              <w:t>ниях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нед сент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работа над текстам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мматика</w:t>
              <w:br/>
              <w:t>Passive (повторени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учающиеся должны уметь:</w:t>
              <w:br/>
              <w:t>– самостоятельно анализировать,</w:t>
              <w:br/>
              <w:t>сопоставлять, распределять языковые</w:t>
              <w:br/>
              <w:t>факты и я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ая работ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нед сент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дательный залог. Повторение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ксика</w:t>
              <w:br/>
              <w:t>по теме «Языки</w:t>
              <w:br/>
              <w:t>международного общения»</w:t>
              <w:br/>
              <w:t>Грамматика</w:t>
              <w:br/>
              <w:t>Артикли с названиями стран и</w:t>
              <w:br/>
              <w:t>язык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учающиеся должны уметь:</w:t>
              <w:br/>
              <w:t>– участвовать в дискуссии при решении</w:t>
              <w:br/>
              <w:t>социально – важной проблемы</w:t>
              <w:br/>
              <w:t>«Иностранные языки в моей жизн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енная работ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нед сент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рнет. Язык интернета. Устная речь. Презентац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ксика</w:t>
              <w:br/>
              <w:t>по теме «Глобализация»</w:t>
              <w:br/>
              <w:t>Грамматика</w:t>
              <w:br/>
              <w:t>Повторение временных фор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учающиеся должны уметь: – читать</w:t>
              <w:br/>
              <w:t>текст c пониманием основного</w:t>
              <w:br/>
              <w:t>содержания; выделять основную мысль</w:t>
              <w:br/>
              <w:t>текста, уметь догадываться о значении</w:t>
              <w:br/>
              <w:t>слов, обобщать и критически оценивать</w:t>
              <w:br/>
              <w:t>полученную из текста информацию при</w:t>
              <w:br/>
              <w:t>вторичном изучающем чтении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нед сент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ой язык – изучение- хорошо или плохо? Работа над текстом, чтение, ответы на вопросы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ксика</w:t>
              <w:br/>
              <w:t>по теме «Глобализация»</w:t>
              <w:br/>
              <w:t>Грамматика</w:t>
              <w:br/>
              <w:t>Повторение временных фор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учающиеся должны уметь:</w:t>
              <w:br/>
              <w:t>– комментировать и выражать свое</w:t>
              <w:br/>
              <w:t>мнение по поводу глобализации,</w:t>
              <w:br/>
              <w:t>отмечая все плюсы и мину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нед сент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обализация</w:t>
            </w:r>
            <w:r>
              <w:rPr>
                <w:sz w:val="16"/>
                <w:szCs w:val="16"/>
                <w:lang w:val="en-US"/>
              </w:rPr>
              <w:t xml:space="preserve">. </w:t>
            </w:r>
            <w:r>
              <w:rPr>
                <w:sz w:val="16"/>
                <w:szCs w:val="16"/>
              </w:rPr>
              <w:t>Устная речь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ксика</w:t>
              <w:br/>
              <w:t>по теме «Музыка»</w:t>
              <w:br/>
              <w:t>Грамматика</w:t>
              <w:br/>
              <w:t>Повторение временных фор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учающиеся должны уметь:</w:t>
              <w:br/>
              <w:t>– письменно аргументировать точку</w:t>
              <w:br/>
              <w:t>зрения по пробле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нед сент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над текстом: чтение, перевод. Ответы на вопросы индивидуально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обобщения и систематизации знан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ксика</w:t>
              <w:br/>
              <w:t>по теме «Глобализация»</w:t>
              <w:br/>
              <w:t>Грамматика</w:t>
              <w:br/>
              <w:t>Повторение временных фор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учающиеся должны уметь:</w:t>
              <w:br/>
              <w:t>– воспринимать на слух и выделять</w:t>
              <w:br/>
              <w:t>главную информацию, выявляя</w:t>
              <w:br/>
              <w:t>наиболее значимые факты из интервью</w:t>
              <w:br/>
              <w:t>по теме «Антиглобалистическое</w:t>
              <w:br/>
              <w:t>движение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работ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нед сент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. Предпочтения, презентации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ксика  по теме «Глобализация»</w:t>
              <w:br/>
              <w:t>Грамматика</w:t>
              <w:br/>
              <w:t>Повторение временных фор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олнить таблицы, восполняя</w:t>
              <w:br/>
              <w:t>логическую последовательность</w:t>
              <w:br/>
              <w:t>информации, создать собственный</w:t>
              <w:br/>
              <w:t>проект, предлагая иде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нед сент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. Работа над текстом. Устная речь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Лексика</w:t>
              <w:br/>
              <w:t>по теме «Права и обязанности»</w:t>
              <w:br/>
              <w:t>Грамматика</w:t>
              <w:br/>
              <w:t>Модальные глагол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остоятельно анализировать,</w:t>
              <w:br/>
              <w:t>сопоставлять, распределять языковые</w:t>
              <w:br/>
              <w:t>факты и яв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нед окт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правила</w:t>
            </w:r>
            <w:r>
              <w:rPr>
                <w:sz w:val="16"/>
                <w:szCs w:val="16"/>
                <w:lang w:val="en-US"/>
              </w:rPr>
              <w:t xml:space="preserve"> Perfect. </w:t>
            </w:r>
            <w:r>
              <w:rPr>
                <w:sz w:val="16"/>
                <w:szCs w:val="16"/>
              </w:rPr>
              <w:t>Повторение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ксика</w:t>
              <w:br/>
              <w:t>по теме «Подростки и свобода»</w:t>
              <w:br/>
              <w:t>Грамматика</w:t>
              <w:br/>
              <w:t>Модальные глагол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тать текст, прогнозируя его</w:t>
              <w:br/>
              <w:t>содержание по заголовку, выделяя</w:t>
              <w:br/>
              <w:t>главные факты находить в тексте</w:t>
              <w:br/>
              <w:t>нужную информацию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исьменная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работ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каты с правила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1 </w:t>
            </w:r>
            <w:r>
              <w:rPr>
                <w:sz w:val="16"/>
                <w:szCs w:val="16"/>
              </w:rPr>
              <w:t>нед окт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остоятельная работа. Новая лексика. Слова и выражения.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бщение и систематизация знан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ксика</w:t>
              <w:br/>
              <w:t>по теме «Подростки и свобода»</w:t>
              <w:br/>
              <w:t>Грамматика</w:t>
              <w:br/>
              <w:t>Модальные глагол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отовить сообщение по теме,</w:t>
              <w:br/>
              <w:t>используя необходимые речевые клише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аимопровер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нед окт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ые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движения</w:t>
            </w:r>
            <w:r>
              <w:rPr>
                <w:sz w:val="16"/>
                <w:szCs w:val="16"/>
                <w:lang w:val="en-US"/>
              </w:rPr>
              <w:t xml:space="preserve">. </w:t>
            </w:r>
            <w:r>
              <w:rPr>
                <w:sz w:val="16"/>
                <w:szCs w:val="16"/>
              </w:rPr>
              <w:t>Устная реч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ксика</w:t>
              <w:br/>
              <w:t>по теме «Подростки и свобода»</w:t>
              <w:br/>
              <w:t>Грамматика</w:t>
              <w:br/>
              <w:t>Модальные глагол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тавить эссе, письменно</w:t>
              <w:br/>
              <w:t>аргументируя свою точку з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ентация молодежных движен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нед окт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ые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движения</w:t>
            </w:r>
            <w:r>
              <w:rPr>
                <w:sz w:val="16"/>
                <w:szCs w:val="16"/>
                <w:lang w:val="en-US"/>
              </w:rPr>
              <w:t xml:space="preserve">. </w:t>
            </w:r>
            <w:r>
              <w:rPr>
                <w:sz w:val="16"/>
                <w:szCs w:val="16"/>
              </w:rPr>
              <w:t>Работа над текстом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ксика</w:t>
              <w:br/>
              <w:t>по теме «Права и</w:t>
              <w:br/>
              <w:t>обязанности»</w:t>
              <w:br/>
              <w:t>Грамматика</w:t>
              <w:br/>
              <w:t>Модальные глагол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остоятельно анализировать,</w:t>
              <w:br/>
              <w:t>сопоставлять, распределять языковые</w:t>
              <w:br/>
              <w:t>факты и явл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нед окт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итания и британцы. Отличия и сходства культуры. Миграция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ксика</w:t>
              <w:br/>
              <w:t>по теме «Участие в жизни</w:t>
              <w:br/>
              <w:t>общества»</w:t>
              <w:br/>
              <w:t>Грамматика</w:t>
              <w:br/>
              <w:t>Повторение временных форм</w:t>
              <w:br/>
              <w:t>глагол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спринимать на слух и выделять</w:t>
              <w:br/>
              <w:t>главную информацию, выявляя</w:t>
              <w:br/>
              <w:t>наиболее значимые факты из интервью</w:t>
              <w:br/>
              <w:t>по те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нед окт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итания и британцы. Работа над текстом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ксика</w:t>
              <w:br/>
              <w:t>по теме «Участие в жизни</w:t>
              <w:br/>
              <w:t>общества»</w:t>
              <w:br/>
              <w:t>Грамматика</w:t>
              <w:br/>
              <w:t>Повторение временных форм</w:t>
              <w:br/>
              <w:t>глагол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полнить таблицы, восполняя</w:t>
              <w:br/>
              <w:t>логическую последовательность</w:t>
              <w:br/>
              <w:t>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нед окт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грация. Аудирование. Самостоятельная работа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закреп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ксика</w:t>
              <w:br/>
              <w:t>по теме «Отношение к</w:t>
              <w:br/>
              <w:t>политике»</w:t>
              <w:br/>
              <w:t>Грамматика</w:t>
              <w:br/>
              <w:t>Повторение временных форм</w:t>
              <w:br/>
              <w:t>глагол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мостоятельно анализировать,</w:t>
              <w:br/>
              <w:t>сопоставлять, распределять языковые</w:t>
              <w:br/>
              <w:t>факты и я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ая работ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нед окт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а молодежи. Устная реч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ксика</w:t>
              <w:br/>
              <w:t>по теме «Отношение к</w:t>
              <w:br/>
              <w:t>политике»</w:t>
              <w:br/>
              <w:t>Грамматика</w:t>
              <w:br/>
              <w:t>Повторение временных форм</w:t>
              <w:br/>
              <w:t>глагол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мостоятельно анализировать,</w:t>
              <w:br/>
              <w:t>сопоставлять, распределять языковые</w:t>
              <w:br/>
              <w:t>факты и я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нед окт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ая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лексика</w:t>
            </w:r>
            <w:r>
              <w:rPr>
                <w:sz w:val="16"/>
                <w:szCs w:val="16"/>
                <w:lang w:val="en-US"/>
              </w:rPr>
              <w:t xml:space="preserve">. </w:t>
            </w:r>
            <w:r>
              <w:rPr>
                <w:sz w:val="16"/>
                <w:szCs w:val="16"/>
              </w:rPr>
              <w:t>Работа по тексту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Урок усвоения новых знан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ксика</w:t>
              <w:br/>
              <w:t>по теме «Школьная жизнь»</w:t>
              <w:br/>
              <w:t>Грамматика</w:t>
              <w:br/>
              <w:t>Повторение временных форм</w:t>
              <w:br/>
              <w:t>глагол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тать текст с пониманием</w:t>
              <w:br/>
              <w:t>основного содержания и с извлечением</w:t>
              <w:br/>
              <w:t>нужной информации, делая акцент на</w:t>
              <w:br/>
              <w:t>английские идио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, словарная работ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нед окт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работа по теме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применения знаний и умен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ксика</w:t>
              <w:br/>
              <w:t>по теме «Школьная жизнь»</w:t>
              <w:br/>
              <w:t>Грамматика</w:t>
              <w:br/>
              <w:t>Повторение временных форм</w:t>
              <w:br/>
              <w:t>глагол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нимать на слух аудиотекст </w:t>
              <w:br/>
              <w:t>критически оценивая его и высказывая</w:t>
              <w:br/>
              <w:t>свое м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провер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нед окт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а написания эссе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применения знаний и умен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ксика</w:t>
              <w:br/>
              <w:t>по теме «Экология»</w:t>
              <w:br/>
              <w:t>Грамматика</w:t>
              <w:br/>
              <w:t>Артикли (повторени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написать свой собственный рассказ,</w:t>
              <w:br/>
              <w:t>соблюдая правила написания</w:t>
              <w:br/>
              <w:t>драматического повествования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провер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а написания эссе виде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нед окт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подростка в обществе. Аудирование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ксика</w:t>
              <w:br/>
              <w:t>по теме «Экология»</w:t>
              <w:br/>
              <w:t>Грамматика</w:t>
              <w:br/>
              <w:t>Артикли (повторени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написать свой собственный рассказ,</w:t>
              <w:br/>
              <w:t>соблюдая правила написания</w:t>
              <w:br/>
              <w:t>драматического повествования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нед окт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тика. Политические деятели. Устная речь. Презентац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ксика</w:t>
              <w:br/>
              <w:t>по теме «Экология»</w:t>
              <w:br/>
              <w:t>Грамматика</w:t>
              <w:br/>
              <w:t>Артикли (повторени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нед окт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опасность. Новая лексика. Устная реч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изучения нового материал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ксика</w:t>
              <w:br/>
              <w:t>по теме «Отношение к</w:t>
              <w:br/>
              <w:t>политике»</w:t>
              <w:br/>
              <w:t>Грамматика</w:t>
              <w:br/>
              <w:t>Повторение временных форм</w:t>
              <w:br/>
              <w:t>глагол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нед окт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икли</w:t>
            </w:r>
            <w:r>
              <w:rPr>
                <w:sz w:val="16"/>
                <w:szCs w:val="16"/>
                <w:lang w:val="en-US"/>
              </w:rPr>
              <w:t xml:space="preserve">. </w:t>
            </w:r>
            <w:r>
              <w:rPr>
                <w:sz w:val="16"/>
                <w:szCs w:val="16"/>
              </w:rPr>
              <w:t>Повторение. Самостоятельная работа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ксика</w:t>
              <w:br/>
              <w:t>по теме «Отношение к</w:t>
              <w:br/>
              <w:t>политике»</w:t>
              <w:br/>
              <w:t>Грамматика</w:t>
              <w:br/>
              <w:t>Повторение временных форм</w:t>
              <w:br/>
              <w:t>глагол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написать свой собственный рассказ,</w:t>
              <w:br/>
              <w:t>соблюдая правила написания</w:t>
              <w:br/>
              <w:t>драматического повествования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ая работ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нед нояб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я в климате и погоде. Просмотр видеофильма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ксика</w:t>
              <w:br/>
              <w:t>по теме «Экология»</w:t>
              <w:br/>
              <w:t>Грамматика</w:t>
              <w:br/>
              <w:t>Артикли (повторени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ь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нед нояб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общения. Устная речь. Презентации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ксика</w:t>
              <w:br/>
              <w:t>по теме «Экология»</w:t>
              <w:br/>
              <w:t>Грамматика</w:t>
              <w:br/>
              <w:t>Артикли (повторени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нед нояб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контрольной работ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обобщения и систематизации знан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оль лексико-грамматических навыков и речевых умений (аудирование, чтение, говорение, письменная речь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провер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нед нояб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я работа по теме «Молодежь в обществе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проверки и коррекции знан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оль лексико-грамматических навыков и речевых умений (аудирование, чтение, говорение, письменная речь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я работ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нед нояб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рофесси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ор профессии. Новая лексика. Устная речь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усвоения новых знан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ксика</w:t>
              <w:br/>
              <w:t>по теме «Выбираем</w:t>
              <w:br/>
              <w:t>профессию»</w:t>
              <w:br/>
              <w:t>Грамматика</w:t>
              <w:br/>
              <w:t>Повторение временных форм</w:t>
              <w:br/>
              <w:t>глагола</w:t>
              <w:br/>
              <w:t>Словообразован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тать текст, прогнозируя его</w:t>
              <w:br/>
              <w:t>содержание по заголовку, выделяя</w:t>
              <w:br/>
              <w:t>главные факты (в данном случае:</w:t>
              <w:br/>
              <w:t>умения и навыки, необходимые для</w:t>
              <w:br/>
              <w:t>описываемой профессии), находить в</w:t>
              <w:br/>
              <w:t>тексте нужную информацию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, словарная работ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нед нояб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тер</w:t>
            </w:r>
            <w:r>
              <w:rPr>
                <w:sz w:val="16"/>
                <w:szCs w:val="16"/>
                <w:lang w:val="en-US"/>
              </w:rPr>
              <w:t xml:space="preserve">: </w:t>
            </w:r>
            <w:r>
              <w:rPr>
                <w:sz w:val="16"/>
                <w:szCs w:val="16"/>
              </w:rPr>
              <w:t>виды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профессий</w:t>
            </w:r>
            <w:r>
              <w:rPr>
                <w:sz w:val="16"/>
                <w:szCs w:val="16"/>
                <w:lang w:val="en-US"/>
              </w:rPr>
              <w:t xml:space="preserve">. </w:t>
            </w:r>
            <w:r>
              <w:rPr>
                <w:sz w:val="16"/>
                <w:szCs w:val="16"/>
              </w:rPr>
              <w:t>Работа в парах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ксика</w:t>
              <w:br/>
              <w:t>по теме «Выбираем</w:t>
              <w:br/>
              <w:t>профессию»</w:t>
              <w:br/>
              <w:t>Грамматика</w:t>
              <w:br/>
              <w:t>Повторение временных форм</w:t>
              <w:br/>
              <w:t>глагола</w:t>
              <w:br/>
              <w:t>Словообраз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ставить эссе, письменно</w:t>
              <w:br/>
              <w:t>аргументируя свою точку зрения на</w:t>
              <w:br/>
              <w:t>более и менее популярные профе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, работа в пара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нед нояб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ства успешного человека. Самостоятельная рабо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ксика</w:t>
              <w:br/>
              <w:t>по теме «Выбираем</w:t>
              <w:br/>
              <w:t>профессию»</w:t>
              <w:br/>
              <w:t>Грамматика</w:t>
              <w:br/>
              <w:t>Повторение временных форм</w:t>
              <w:br/>
              <w:t>глагола</w:t>
              <w:br/>
              <w:t>Словообразован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ставить эссе, письменно</w:t>
              <w:br/>
              <w:t>аргументируя свою точку зрения на</w:t>
              <w:br/>
              <w:t>более и менее популярные профе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ая работ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нед нояб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ссе. Роль карьеры для мужчин и женщин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ксика</w:t>
              <w:br/>
              <w:t>по теме «Выбираем</w:t>
              <w:br/>
              <w:t>профессию»</w:t>
              <w:br/>
              <w:t>Грамматика</w:t>
              <w:br/>
              <w:t>Повторение временных форм</w:t>
              <w:br/>
              <w:t>глагола</w:t>
              <w:br/>
              <w:t>Словообразован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тавить эссе, письменно</w:t>
              <w:br/>
              <w:t>аргументируя свою точку зрения на</w:t>
              <w:br/>
              <w:t>более и менее популярные профе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енная работ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нед нояб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ущая профессия. Аудирование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изучения нового материал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Лексика по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теме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«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  <w:r>
              <w:rPr>
                <w:color w:val="000000"/>
                <w:sz w:val="16"/>
                <w:szCs w:val="16"/>
                <w:lang w:val="en-US"/>
              </w:rPr>
              <w:t>»</w:t>
              <w:br/>
            </w:r>
            <w:r>
              <w:rPr>
                <w:color w:val="000000"/>
                <w:sz w:val="16"/>
                <w:szCs w:val="16"/>
              </w:rPr>
              <w:t>Грамматика</w:t>
            </w:r>
            <w:r>
              <w:rPr>
                <w:color w:val="000000"/>
                <w:sz w:val="16"/>
                <w:szCs w:val="16"/>
                <w:lang w:val="en-US"/>
              </w:rPr>
              <w:br/>
              <w:t>Future Perfect (active and</w:t>
              <w:br/>
              <w:t>passive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мостоятельно анализировать,</w:t>
              <w:br/>
              <w:t>сопоставлять, распределять языковые</w:t>
              <w:br/>
              <w:t>факты и я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нед дек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чтения</w:t>
            </w:r>
            <w:r>
              <w:rPr>
                <w:sz w:val="16"/>
                <w:szCs w:val="16"/>
                <w:lang w:val="en-US"/>
              </w:rPr>
              <w:t xml:space="preserve">. </w:t>
            </w:r>
            <w:r>
              <w:rPr>
                <w:sz w:val="16"/>
                <w:szCs w:val="16"/>
              </w:rPr>
              <w:t>Работа по тексту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ксика по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теме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«</w:t>
            </w:r>
            <w:r>
              <w:rPr>
                <w:color w:val="000000"/>
                <w:sz w:val="16"/>
                <w:szCs w:val="16"/>
              </w:rPr>
              <w:t>Образование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мостоятельно анализировать,</w:t>
              <w:br/>
              <w:t>сопоставлять, распределять языковые</w:t>
              <w:br/>
              <w:t>факты и я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каты с правила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нед дек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ула успеха. Самостоятельная работа над текстом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ксика</w:t>
              <w:br/>
              <w:t>по теме «Образование»</w:t>
              <w:br/>
              <w:t>Грамматика</w:t>
              <w:br/>
              <w:t>Future Perfect (active and</w:t>
              <w:br/>
              <w:t>passive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мостоятельно анализировать,</w:t>
              <w:br/>
              <w:t>сопоставлять, распределять языковые</w:t>
              <w:br/>
              <w:t>факты и я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аимопроверка, самопровер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нед дек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школы. Аудирование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ксика</w:t>
              <w:br/>
              <w:t>по теме «Образование»</w:t>
              <w:br/>
              <w:t>Грамматика</w:t>
              <w:br/>
              <w:t>Future Perfect (active and</w:t>
              <w:br/>
              <w:t>passive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спринимать на слух и выделять</w:t>
              <w:br/>
              <w:t>необходимую информацию, выражать</w:t>
              <w:br/>
              <w:t>свое понимание через заполнение</w:t>
              <w:br/>
              <w:t>таблиц по теме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нед дек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е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веб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>страницы</w:t>
            </w:r>
            <w:r>
              <w:rPr>
                <w:sz w:val="16"/>
                <w:szCs w:val="16"/>
                <w:lang w:val="en-US"/>
              </w:rPr>
              <w:t xml:space="preserve">. </w:t>
            </w:r>
            <w:r>
              <w:rPr>
                <w:sz w:val="16"/>
                <w:szCs w:val="16"/>
              </w:rPr>
              <w:t>Работа по тексту: ответы на вопросы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закрепления материал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ксика</w:t>
              <w:br/>
              <w:t>по теме «Образование»</w:t>
              <w:br/>
              <w:t>Грамматика</w:t>
              <w:br/>
              <w:t>Косвенная речь (повторени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писать сочинение о самой ценной</w:t>
              <w:br/>
              <w:t>вещи по предложенному плану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ая работ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нед дек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рование</w:t>
            </w:r>
            <w:r>
              <w:rPr>
                <w:sz w:val="16"/>
                <w:szCs w:val="16"/>
                <w:lang w:val="en-US"/>
              </w:rPr>
              <w:t xml:space="preserve">. </w:t>
            </w:r>
            <w:r>
              <w:rPr>
                <w:sz w:val="16"/>
                <w:szCs w:val="16"/>
              </w:rPr>
              <w:t>Университет моей жизни. Устная речь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ксика</w:t>
              <w:br/>
              <w:t>по теме «Образование»</w:t>
              <w:br/>
              <w:t>Грамматика</w:t>
              <w:br/>
              <w:t>Косвенная речь (повторени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ьзовать лексико- грамматический</w:t>
              <w:br/>
              <w:t>материал урока 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о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нед дек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леджи и институты мира. Проект. Презентац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ксика</w:t>
              <w:br/>
              <w:t>по теме «Образование»</w:t>
              <w:br/>
              <w:t>Грамматика</w:t>
              <w:br/>
              <w:t>Косвенная речь (повторени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итать текст об, понять основное</w:t>
              <w:br/>
              <w:t>содержание, извлечь из текста</w:t>
              <w:br/>
              <w:t>информацию, выразить понимание</w:t>
              <w:br/>
              <w:t>через ответы на вопросы; выразить свое</w:t>
              <w:br/>
              <w:t>отношение к тексту; догадываться о</w:t>
              <w:br/>
              <w:t>значение слов через языковую догадку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работ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нед дек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по тексту. Оксфорд и Кэмбридж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ксика</w:t>
              <w:br/>
              <w:t>по теме «Образование»</w:t>
              <w:br/>
              <w:t>Грамматика</w:t>
              <w:br/>
              <w:t>Косвенная речь (повторени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итать текст c охватом основного</w:t>
              <w:br/>
              <w:t>содержания и находить нужные ответы</w:t>
              <w:br/>
              <w:t>на вопросы;</w:t>
              <w:br/>
              <w:t>– комментировать факты и события с</w:t>
              <w:br/>
              <w:t>собственных позиций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нед дек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овые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университеты</w:t>
            </w:r>
            <w:r>
              <w:rPr>
                <w:sz w:val="16"/>
                <w:szCs w:val="16"/>
                <w:lang w:val="en-US"/>
              </w:rPr>
              <w:t xml:space="preserve">. </w:t>
            </w:r>
            <w:r>
              <w:rPr>
                <w:sz w:val="16"/>
                <w:szCs w:val="16"/>
              </w:rPr>
              <w:t>Презентац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Урок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применения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знаний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умен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ксика</w:t>
              <w:br/>
              <w:t>по теме «Образование»</w:t>
              <w:br/>
              <w:t>Грамматика</w:t>
              <w:br/>
              <w:t>Косвенная речь (повторени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остоятельно анализировать,</w:t>
              <w:br/>
              <w:t>сопоставлять, распределять языковые</w:t>
              <w:br/>
              <w:t>факты и я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нед дек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стные личности, обучающиеся в университетах. Устная реч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ксика</w:t>
              <w:br/>
              <w:t>по теме «Образование»</w:t>
              <w:br/>
              <w:t>Грамматика</w:t>
              <w:br/>
              <w:t>Косвенная речь (повторени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мостоятельно анализировать,</w:t>
              <w:br/>
              <w:t>сопоставлять, распределять языковые</w:t>
              <w:br/>
              <w:t>факты и я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нед дек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.  Работа с таблицей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ксика</w:t>
              <w:br/>
              <w:t>по теме «Образование»</w:t>
              <w:br/>
              <w:t>Грамматика</w:t>
              <w:br/>
              <w:t>Косвенная речь (повторени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ая работ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нед дек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ссе на тему: «Вы не получите хорошую профессию, пока не обучитесь в университете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ксика по теме «Последний</w:t>
              <w:br/>
              <w:t>школьный экзамен»</w:t>
              <w:br/>
              <w:t>Грамматика</w:t>
              <w:br/>
              <w:t>Clauses of consequenc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мостоятельно анализировать,</w:t>
              <w:br/>
              <w:t>сопоставлять, распределять языковые</w:t>
              <w:br/>
              <w:t>факты и я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енная работ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е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нед дек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ы. Устная речь. Индивидуальная работа по текстам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изучения нового материал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ксика по теме «Последний</w:t>
              <w:br/>
              <w:t>школьный экзамен»</w:t>
              <w:br/>
              <w:t>Грамматика</w:t>
              <w:br/>
              <w:t>Clauses of consequenc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ть публично выступить на</w:t>
              <w:br/>
              <w:t>конференции по проблеме самозащиты,</w:t>
              <w:br/>
              <w:t>высказывая свое мнение, опираясь на</w:t>
              <w:br/>
              <w:t>изученный лексико-грамматический</w:t>
              <w:br/>
              <w:t>материал</w:t>
              <w:br/>
              <w:t>Фронтальный опрос</w:t>
              <w:br/>
              <w:t>с выборочным</w:t>
              <w:br/>
              <w:t>оцениванием</w:t>
              <w:br/>
              <w:t>Система</w:t>
              <w:br/>
              <w:t>экзаменов в</w:t>
              <w:br/>
              <w:t>странах</w:t>
              <w:br/>
              <w:t>изучаемого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работ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нед дек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ременные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технологии</w:t>
            </w:r>
            <w:r>
              <w:rPr>
                <w:sz w:val="16"/>
                <w:szCs w:val="16"/>
                <w:lang w:val="en-US"/>
              </w:rPr>
              <w:t xml:space="preserve">. </w:t>
            </w:r>
            <w:r>
              <w:rPr>
                <w:sz w:val="16"/>
                <w:szCs w:val="16"/>
              </w:rPr>
              <w:t>Устная реч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ксика</w:t>
              <w:br/>
              <w:t>по теме «Образование в 21</w:t>
              <w:br/>
              <w:t>веке</w:t>
            </w:r>
            <w:r>
              <w:rPr>
                <w:b/>
                <w:bCs/>
                <w:color w:val="000000"/>
                <w:sz w:val="16"/>
                <w:szCs w:val="16"/>
              </w:rPr>
              <w:t>»</w:t>
            </w:r>
            <w:r>
              <w:rPr>
                <w:color w:val="000000"/>
                <w:sz w:val="16"/>
                <w:szCs w:val="16"/>
              </w:rPr>
              <w:br/>
              <w:t>Грамматика</w:t>
              <w:br/>
              <w:t>Present Perfect Continuou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писать сочинение о самой ценной</w:t>
              <w:br/>
              <w:t>вещи по предложенному плану,</w:t>
              <w:br/>
              <w:t>используя уместные речевые клиш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нед янв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торая жизнь» Работа над текстом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ксика</w:t>
              <w:br/>
              <w:t>по теме «Образование в 21</w:t>
              <w:br/>
              <w:t>веке</w:t>
            </w:r>
            <w:r>
              <w:rPr>
                <w:b/>
                <w:bCs/>
                <w:color w:val="000000"/>
                <w:sz w:val="16"/>
                <w:szCs w:val="16"/>
              </w:rPr>
              <w:t>»</w:t>
            </w:r>
            <w:r>
              <w:rPr>
                <w:color w:val="000000"/>
                <w:sz w:val="16"/>
                <w:szCs w:val="16"/>
              </w:rPr>
              <w:br/>
              <w:t>Грамматика</w:t>
              <w:br/>
              <w:t>Present Perfect Continuou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тать текст c охватом основного</w:t>
              <w:br/>
              <w:t>содержания и находить нужные ответы</w:t>
              <w:br/>
              <w:t>на вопросы;</w:t>
              <w:br/>
              <w:t>– комментировать факты и события с</w:t>
              <w:br/>
              <w:t>собственных позиций, выражая свое</w:t>
              <w:br/>
              <w:t>м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нед янв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ые слова и выражения Письменная работа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Грамматика</w:t>
            </w:r>
            <w:r>
              <w:rPr>
                <w:color w:val="000000"/>
                <w:sz w:val="16"/>
                <w:szCs w:val="16"/>
                <w:lang w:val="en-US"/>
              </w:rPr>
              <w:br/>
              <w:t>Present Perfect Simple</w:t>
              <w:br/>
              <w:t>Present Perfect Continuous</w:t>
              <w:br/>
              <w:t>Past Simpl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тать текст c охватом основного</w:t>
              <w:br/>
              <w:t>содержания и находить нужные ответы</w:t>
              <w:br/>
              <w:t>на вопросы;</w:t>
              <w:br/>
              <w:t>– комментировать факты и события с</w:t>
              <w:br/>
              <w:t>собственных позиций, выражая свое</w:t>
              <w:br/>
              <w:t>м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, словарная работ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нед янв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нение таблицы. Письменная работа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Грамматика</w:t>
            </w:r>
            <w:r>
              <w:rPr>
                <w:color w:val="000000"/>
                <w:sz w:val="16"/>
                <w:szCs w:val="16"/>
                <w:lang w:val="en-US"/>
              </w:rPr>
              <w:br/>
              <w:t>Present Perfect Simple</w:t>
              <w:br/>
              <w:t>Present Perfect Continuous</w:t>
              <w:br/>
              <w:t>Past Simpl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использовать лексико- грамматический</w:t>
              <w:br/>
              <w:t xml:space="preserve">материал уро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енная работ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нед янв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образования</w:t>
            </w:r>
            <w:r>
              <w:rPr>
                <w:sz w:val="16"/>
                <w:szCs w:val="16"/>
                <w:lang w:val="en-US"/>
              </w:rPr>
              <w:t xml:space="preserve">. </w:t>
            </w:r>
            <w:r>
              <w:rPr>
                <w:sz w:val="16"/>
                <w:szCs w:val="16"/>
              </w:rPr>
              <w:t>Устная реч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Лексика</w:t>
            </w:r>
            <w:r>
              <w:rPr>
                <w:color w:val="000000"/>
                <w:sz w:val="16"/>
                <w:szCs w:val="16"/>
                <w:lang w:val="en-US"/>
              </w:rPr>
              <w:br/>
            </w:r>
            <w:r>
              <w:rPr>
                <w:color w:val="000000"/>
                <w:sz w:val="16"/>
                <w:szCs w:val="16"/>
              </w:rPr>
              <w:t>по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теме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«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21</w:t>
              <w:br/>
            </w:r>
            <w:r>
              <w:rPr>
                <w:color w:val="000000"/>
                <w:sz w:val="16"/>
                <w:szCs w:val="16"/>
              </w:rPr>
              <w:t>веке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»</w:t>
            </w:r>
            <w:r>
              <w:rPr>
                <w:color w:val="000000"/>
                <w:sz w:val="16"/>
                <w:szCs w:val="16"/>
                <w:lang w:val="en-US"/>
              </w:rPr>
              <w:br/>
            </w:r>
            <w:r>
              <w:rPr>
                <w:color w:val="000000"/>
                <w:sz w:val="16"/>
                <w:szCs w:val="16"/>
              </w:rPr>
              <w:t>Грамматика</w:t>
            </w:r>
            <w:r>
              <w:rPr>
                <w:color w:val="000000"/>
                <w:sz w:val="16"/>
                <w:szCs w:val="16"/>
                <w:lang w:val="en-US"/>
              </w:rPr>
              <w:br/>
              <w:t>Present Perfect Simple</w:t>
              <w:br/>
              <w:t>Present Perfect Continuou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нед янв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контрольной работ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систематизации знан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оль лексико-грамматических навыков и речевых умений (аудирование, чтение, говорение, письменная</w:t>
              <w:br/>
              <w:t>реч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использовать лексико- грамматический</w:t>
              <w:br/>
              <w:t xml:space="preserve">материал уро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провер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нед янв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я работа по теме «Будущие профессии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проверки и коррекции знан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оль лексико-грамматических навыков и речевых умений (аудирование, чтение, говорение, письменная</w:t>
              <w:br/>
              <w:t>реч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я работ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нед янв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Новые технологии Изобрет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ш новый мир. Новая лексика. Устная реч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изучения нового материал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ксика</w:t>
              <w:br/>
              <w:t>по теме «Современные</w:t>
              <w:br/>
              <w:t>технологии»</w:t>
              <w:br/>
              <w:t>Грамматика</w:t>
              <w:br/>
              <w:t>Сравнение Past and Presen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тать текст об, понять основное</w:t>
              <w:br/>
              <w:t>содержание, извлечь из текста</w:t>
              <w:br/>
              <w:t>информацию, выразить понимание</w:t>
              <w:br/>
              <w:t>через ответы на вопросы; выразить свое</w:t>
              <w:br/>
              <w:t>отношение к тексту; догадываться о</w:t>
              <w:br/>
              <w:t>значение слов через языковую догадку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нед янв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рование</w:t>
            </w:r>
            <w:r>
              <w:rPr>
                <w:sz w:val="16"/>
                <w:szCs w:val="16"/>
                <w:lang w:val="en-US"/>
              </w:rPr>
              <w:t xml:space="preserve">. </w:t>
            </w:r>
            <w:r>
              <w:rPr>
                <w:sz w:val="16"/>
                <w:szCs w:val="16"/>
              </w:rPr>
              <w:t>Устная реч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ксика</w:t>
              <w:br/>
              <w:t>по теме «Современные</w:t>
              <w:br/>
              <w:t>технологии»</w:t>
              <w:br/>
              <w:t>Грамматика</w:t>
              <w:br/>
              <w:t>Сравнение Past and Presen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тать текст c охватом основного</w:t>
              <w:br/>
              <w:t>содержания и находить нужные ответы</w:t>
              <w:br/>
              <w:t>на вопросы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нед янв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знь несколько лет назад. Устная реч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ксика</w:t>
              <w:br/>
              <w:t>по теме «Современные</w:t>
              <w:br/>
              <w:t>технологии»</w:t>
              <w:br/>
              <w:t>Грамматика</w:t>
              <w:br/>
              <w:t>Сравнение Past and Presen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тать текст c охватом основного</w:t>
              <w:br/>
              <w:t>содержания и находить нужные ответы</w:t>
              <w:br/>
              <w:t>на вопросы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нед февр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рование. Новые выражения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ксика</w:t>
              <w:br/>
              <w:t>по теме «Современные</w:t>
              <w:br/>
              <w:t>технологии»</w:t>
              <w:br/>
              <w:t>Грамматика</w:t>
              <w:br/>
              <w:t>Сравнение Past and Presen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ьзовать лексико- грамматический</w:t>
              <w:br/>
              <w:t xml:space="preserve">материал уро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арная работ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нед февр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ая лексика. Работа по тексту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ксика</w:t>
              <w:br/>
              <w:t>по теме «Современные</w:t>
              <w:br/>
              <w:t>технологии»</w:t>
              <w:br/>
              <w:t>Грамматика</w:t>
              <w:br/>
              <w:t>Сравнение Past and Presen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ьзовать лексико- грамматический</w:t>
              <w:br/>
              <w:t xml:space="preserve">материал уро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, словарная работ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нед февр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ременные технологии.Презентац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ксика</w:t>
              <w:br/>
              <w:t>по теме «Современные</w:t>
              <w:br/>
              <w:t>технологии»</w:t>
              <w:br/>
              <w:t>Грамматика</w:t>
              <w:br/>
              <w:t>Сравнение Past and Presen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ентаци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нед февр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и в будущем. Мнение подростков Устная реч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ксика</w:t>
              <w:br/>
              <w:t>по теме «Современные</w:t>
              <w:br/>
              <w:t>технологии»</w:t>
              <w:br/>
              <w:t>Грамматика</w:t>
              <w:br/>
              <w:t>Сравнение Past and Presen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ьзовать лексико- грамматический</w:t>
              <w:br/>
              <w:t xml:space="preserve">материал уро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нед февр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траординарность. Устная речь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ксика</w:t>
              <w:br/>
              <w:t>по теме «Современные</w:t>
              <w:br/>
              <w:t>технологии»</w:t>
              <w:br/>
              <w:t>Грамматика</w:t>
              <w:br/>
              <w:t>Сравнение Past and Presen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ьзовать лексико- грамматический</w:t>
              <w:br/>
              <w:t xml:space="preserve">материал уро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нед февр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ременные изобретения. Работа по тексту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ксика</w:t>
              <w:br/>
              <w:t>по теме «Современные</w:t>
              <w:br/>
              <w:t>технологии»</w:t>
              <w:br/>
              <w:t>Грамматика</w:t>
              <w:br/>
              <w:t>Сравнение Past and Presen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учающиеся должны уметь:</w:t>
              <w:br/>
              <w:t>– читать текст c охватом основного</w:t>
              <w:br/>
              <w:t>содержания и находить нужные ответы</w:t>
              <w:br/>
              <w:t>на вопросы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нед февр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исание автобиографии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ксика</w:t>
              <w:br/>
              <w:t>по теме «Биографии известных</w:t>
              <w:br/>
              <w:t>людей»</w:t>
              <w:br/>
              <w:t>Грамматика</w:t>
              <w:br/>
              <w:t>Повторение Past Perfec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ьзовать лексико- грамматический</w:t>
              <w:br/>
              <w:t xml:space="preserve">материал уро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енная работ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е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нед февр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рование. Письменная работа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обобщения и систематизации знаний и умен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ксика</w:t>
              <w:br/>
              <w:t>по теме «Биографии известных</w:t>
              <w:br/>
              <w:t>людей»</w:t>
              <w:br/>
              <w:t>Грамматика</w:t>
              <w:br/>
              <w:t>Повторение Past Perfec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ьзовать лексико- грамматический</w:t>
              <w:br/>
              <w:t xml:space="preserve">материал уро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енная работ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нед февр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чт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ксика</w:t>
              <w:br/>
              <w:t>по теме «Биографии известных</w:t>
              <w:br/>
              <w:t>людей»</w:t>
              <w:br/>
              <w:t>Грамматика</w:t>
              <w:br/>
              <w:t>Повторение Past Perfec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ьзовать лексико- грамматический</w:t>
              <w:br/>
              <w:t xml:space="preserve">материал уро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нед февр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адки. Самостоятельная работа в группах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ксика</w:t>
              <w:br/>
              <w:t>по теме «Биографии известных</w:t>
              <w:br/>
              <w:t>людей»</w:t>
              <w:br/>
              <w:t>Грамматика</w:t>
              <w:br/>
              <w:t>Повторение Past Perfec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ентировать факты и события с</w:t>
              <w:br/>
              <w:t>собственных позиций, выражая свое</w:t>
              <w:br/>
              <w:t>м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ая работ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нед февр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ка и научные открытия. Древность. Работа по тексту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ксика</w:t>
              <w:br/>
              <w:t>по теме «Плюсы и минусы</w:t>
              <w:br/>
              <w:t>инженерных профессий»</w:t>
              <w:br/>
              <w:t>Грамматика</w:t>
              <w:br/>
              <w:t>Повторение Past Perfect</w:t>
              <w:br/>
              <w:t>Passiv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ентировать факты и события с</w:t>
              <w:br/>
              <w:t>собственных позиций, выражая свое</w:t>
              <w:br/>
              <w:t>м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нед февр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новыми выражениями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изучения нового материал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ксика</w:t>
              <w:br/>
              <w:t>по теме «Плюсы и минусы</w:t>
              <w:br/>
              <w:t>инженерных профессий»</w:t>
              <w:br/>
              <w:t>Грамматика</w:t>
              <w:br/>
              <w:t>Повторение Past Perfect</w:t>
              <w:br/>
              <w:t>Passiv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тать текст c охватом основного</w:t>
              <w:br/>
              <w:t>содержания и находить нужные ответы</w:t>
              <w:br/>
              <w:t>на вопросы;</w:t>
              <w:br/>
              <w:t>– комментировать факты и события с</w:t>
              <w:br/>
              <w:t>собственных позиций, выражая свое</w:t>
              <w:br/>
              <w:t>м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, словарная работ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нед мар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вестные открытия. НЛО. Работа по тексту.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ксика</w:t>
              <w:br/>
              <w:t>по теме «Плюсы и минусы</w:t>
              <w:br/>
              <w:t>инженерных профессий»</w:t>
              <w:br/>
              <w:t>Грамматика</w:t>
              <w:br/>
              <w:t>Повторение Past Perfect</w:t>
              <w:br/>
              <w:t>Passiv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ентировать факты и события с</w:t>
              <w:br/>
              <w:t>собственных позиций, выражая свое</w:t>
              <w:br/>
              <w:t>м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ентац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нед мар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д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или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вымысел</w:t>
            </w:r>
            <w:r>
              <w:rPr>
                <w:sz w:val="16"/>
                <w:szCs w:val="16"/>
                <w:lang w:val="en-US"/>
              </w:rPr>
              <w:t xml:space="preserve">? </w:t>
            </w:r>
            <w:r>
              <w:rPr>
                <w:sz w:val="16"/>
                <w:szCs w:val="16"/>
              </w:rPr>
              <w:t>Просмотр видеофильма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ксика</w:t>
              <w:br/>
              <w:t>по теме «Учись мыслить как</w:t>
              <w:br/>
              <w:t>гений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ентировать факты и события с</w:t>
              <w:br/>
              <w:t>собственных позиций, выражая свое</w:t>
              <w:br/>
              <w:t>м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опро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ентация виде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нед мар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онирование. Аудирование. Устная реч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ксика</w:t>
              <w:br/>
              <w:t>по теме «Научные открытия»</w:t>
              <w:br/>
              <w:t>Грамматика</w:t>
              <w:br/>
              <w:t>Словообразован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тать текст об, понять основное</w:t>
              <w:br/>
              <w:t>содержание, извлечь из текста</w:t>
              <w:br/>
              <w:t>информацию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нед мар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чтения. Франкенштейн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ксика</w:t>
              <w:br/>
              <w:t>по теме «Как относиться к</w:t>
              <w:br/>
              <w:t>клонированию»</w:t>
              <w:br/>
              <w:t>Грамматика</w:t>
              <w:br/>
              <w:t>Словообразован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писать сочинение о самой ценной</w:t>
              <w:br/>
              <w:t>вещи по предложенному плану,</w:t>
              <w:br/>
              <w:t>используя уместные речевые клиш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нед мар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е и новое. Медицина как новая технология Новая лексика. Устная реч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приобретения новых знан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ксика</w:t>
              <w:br/>
              <w:t>по теме «Старая или</w:t>
              <w:br/>
              <w:t>современная медицина»</w:t>
              <w:br/>
              <w:t>Грамматик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писать сочинение о самой ценной</w:t>
              <w:br/>
              <w:t>вещи по предложенному плану,</w:t>
              <w:br/>
              <w:t>используя уместные речевые клиш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арная работ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нед мар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арства и целебные средства. Презентации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ксика</w:t>
              <w:br/>
              <w:t>по теме «Старая или</w:t>
              <w:br/>
              <w:t>современная медицина»</w:t>
              <w:br/>
              <w:t>Грамматик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использовать лексико- грамматический</w:t>
              <w:br/>
              <w:t xml:space="preserve">материал уро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нед мар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ременные технологии и окружающая среда. Устная речь. Аудиование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ксика</w:t>
              <w:br/>
              <w:t>по теме «Старая или</w:t>
              <w:br/>
              <w:t>современная медицина»</w:t>
              <w:br/>
              <w:t>Грамматика</w:t>
              <w:br/>
              <w:t>Imperatives with the positive and</w:t>
              <w:br/>
              <w:t>negative instruction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использовать лексико- грамматический</w:t>
              <w:br/>
              <w:t xml:space="preserve">материал уро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нед мар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в парах. Словообразование( повторение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применения знаний и умен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ксика</w:t>
              <w:br/>
              <w:t>по теме «Охрана окружающей</w:t>
              <w:br/>
              <w:t>среды»</w:t>
              <w:br/>
              <w:t>Грамматика</w:t>
              <w:br/>
              <w:t>Словообразован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о выступить на конференции</w:t>
              <w:br/>
              <w:t>по проблеме самозащиты, высказывая</w:t>
              <w:br/>
              <w:t>свое мнение, опираясь на изученный</w:t>
              <w:br/>
              <w:t>лексико-грамматический матери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провер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нед мар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ащита окружающей среды», проект. Правила защиты окружающей среды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применения знаний и умен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ксика</w:t>
              <w:br/>
              <w:t>по теме «Охрана окружающей</w:t>
              <w:br/>
              <w:t>среды»</w:t>
              <w:br/>
              <w:t>Грамматика</w:t>
              <w:br/>
              <w:t>Словообразован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о выступить на конференции</w:t>
              <w:br/>
              <w:t>по проблеме самозащиты, высказывая</w:t>
              <w:br/>
              <w:t>свое мнение, опираясь на изученный</w:t>
              <w:br/>
              <w:t>лексико-грамматический матери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ческая работ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нед мар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рнет. Устная речь. Презентации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ксика</w:t>
              <w:br/>
              <w:t>по теме «Интернет в жизни</w:t>
              <w:br/>
              <w:t>общества»</w:t>
              <w:br/>
              <w:t>Грамматика</w:t>
              <w:br/>
              <w:t>Числительны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тать текст c охватом основного</w:t>
              <w:br/>
              <w:t>содержания и находить нужные ответы</w:t>
              <w:br/>
              <w:t>на вопросы;</w:t>
              <w:br/>
              <w:t>– комментировать факты и события с</w:t>
              <w:br/>
              <w:t>собственных позиций, выражая свое</w:t>
              <w:br/>
              <w:t>м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нед мар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ая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лексика</w:t>
            </w:r>
            <w:r>
              <w:rPr>
                <w:sz w:val="16"/>
                <w:szCs w:val="16"/>
                <w:lang w:val="en-US"/>
              </w:rPr>
              <w:t xml:space="preserve">. </w:t>
            </w:r>
            <w:r>
              <w:rPr>
                <w:sz w:val="16"/>
                <w:szCs w:val="16"/>
              </w:rPr>
              <w:t>Устная реч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Урок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изучения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нового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материал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ксика</w:t>
              <w:br/>
              <w:t>по теме «Интернет в жизни</w:t>
              <w:br/>
              <w:t>общества»</w:t>
              <w:br/>
              <w:t>Грамматика</w:t>
              <w:br/>
              <w:t>Числительны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использовать лексико- грамматический</w:t>
              <w:br/>
              <w:t xml:space="preserve">материал уро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арная работ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нед мар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логическая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речь</w:t>
            </w:r>
            <w:r>
              <w:rPr>
                <w:sz w:val="16"/>
                <w:szCs w:val="16"/>
                <w:lang w:val="en-US"/>
              </w:rPr>
              <w:t xml:space="preserve">. </w:t>
            </w:r>
            <w:r>
              <w:rPr>
                <w:sz w:val="16"/>
                <w:szCs w:val="16"/>
              </w:rPr>
              <w:t>«Интернет-общение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ксика</w:t>
              <w:br/>
              <w:t>по теме «Интернет в жизни</w:t>
              <w:br/>
              <w:t>общества»</w:t>
              <w:br/>
              <w:t>Грамматика</w:t>
              <w:br/>
              <w:t>Числительны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использовать лексико- грамматический</w:t>
              <w:br/>
              <w:t xml:space="preserve">материал уро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нед мар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контрольной работ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систематизации знан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оль лексико-грамматических навыков и речевых умений (аудирование, чтение, говорение,</w:t>
              <w:br/>
              <w:t>письменная речь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проверка, взаимопровер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нед апр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я работа по теме «Новые технологии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проверки и коррекции знан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оль лексико-грамматических навыков и речевых умений (аудирование, чтение, говорение,</w:t>
              <w:br/>
              <w:t>письменная речь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использовать лексико- грамматический</w:t>
              <w:br/>
              <w:t xml:space="preserve">материал уро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я работ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нед апр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ткуда мы? Наша страна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. Страна. Устная речь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ознакомления с новым материало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ксика</w:t>
              <w:br/>
              <w:t>по теме «Жизнь в городе и</w:t>
              <w:br/>
              <w:t>дерене»</w:t>
              <w:br/>
              <w:t>Грамматика</w:t>
              <w:br/>
              <w:t>Словообразование</w:t>
              <w:br/>
              <w:t>Infinitive construction</w:t>
              <w:br/>
              <w:t>(повторение)</w:t>
              <w:br/>
              <w:t>phrase and idiomatic verb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тать текст c охватом основного</w:t>
              <w:br/>
              <w:t>содержания и находить нужные ответы</w:t>
              <w:br/>
              <w:t>на вопросы;</w:t>
              <w:br/>
              <w:t>– комментировать факты и события с</w:t>
              <w:br/>
              <w:t>собственных позиций, выражая свое</w:t>
              <w:br/>
              <w:t>м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, словарная работ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нед апр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над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текстом</w:t>
            </w:r>
            <w:r>
              <w:rPr>
                <w:sz w:val="16"/>
                <w:szCs w:val="16"/>
                <w:lang w:val="en-US"/>
              </w:rPr>
              <w:t xml:space="preserve">. </w:t>
            </w:r>
            <w:r>
              <w:rPr>
                <w:sz w:val="16"/>
                <w:szCs w:val="16"/>
              </w:rPr>
              <w:t>Устная речь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ксика</w:t>
              <w:br/>
              <w:t>по теме «Жизнь в городе и</w:t>
              <w:br/>
              <w:t>дерене»</w:t>
              <w:br/>
              <w:t>Грамматика</w:t>
              <w:br/>
              <w:t>Словообразование</w:t>
              <w:br/>
              <w:t>Infinitive construction</w:t>
              <w:br/>
              <w:t>(повторение)</w:t>
              <w:br/>
              <w:t>phrase and idiomatic ver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итать текст c охватом основного</w:t>
              <w:br/>
              <w:t>содержания и находить нужные ответы</w:t>
              <w:br/>
              <w:t>на вопросы;</w:t>
              <w:br/>
              <w:t>– комментировать факты и события с</w:t>
              <w:br/>
              <w:t>собственных позиций, выражая свое</w:t>
              <w:br/>
              <w:t>мн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нед апр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чтения. Новая лексика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ксика</w:t>
              <w:br/>
              <w:t>по теме «Жизнь в городе и</w:t>
              <w:br/>
              <w:t>дерене»</w:t>
              <w:br/>
              <w:t>Грамматика</w:t>
              <w:br/>
              <w:t>Словообразование</w:t>
              <w:br/>
              <w:t>Infinitive construction</w:t>
              <w:br/>
              <w:t>(повторение)</w:t>
              <w:br/>
              <w:t>phrase and idiomatic verb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тать текст c охватом основного</w:t>
              <w:br/>
              <w:t>содержания и находить нужные ответы</w:t>
              <w:br/>
              <w:t>на вопросы;</w:t>
              <w:br/>
              <w:t>– комментировать факты и события с</w:t>
              <w:br/>
              <w:t>собственных позиций, выражая свое</w:t>
              <w:br/>
              <w:t>м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арная работа, фронтальный опро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нед апр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«Мой город. Моя страна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ксика</w:t>
              <w:br/>
              <w:t>по теме «Жизнь в городе и</w:t>
              <w:br/>
              <w:t>дерене»</w:t>
              <w:br/>
              <w:t>Грамматика</w:t>
              <w:br/>
              <w:t>Словообразование</w:t>
              <w:br/>
              <w:t>Infinitive</w:t>
              <w:br/>
              <w:t>construction(повторение)</w:t>
              <w:br/>
              <w:t>phrase and idiomatic verbs;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писать сочинение о самой ценной</w:t>
              <w:br/>
              <w:t>вещи по предложен-ному плану,</w:t>
              <w:br/>
              <w:t>используя уместные речевые клиш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ческая работ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нед апр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рование. Устная речь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ксика</w:t>
              <w:br/>
              <w:t>по теме «Интересы и</w:t>
              <w:br/>
              <w:t>увлечения»</w:t>
              <w:br/>
              <w:t>Грамматика</w:t>
              <w:br/>
              <w:t>Выражения со словом time</w:t>
              <w:br/>
              <w:t>Limit and gradable adjectives,</w:t>
              <w:br/>
              <w:t>adverbial modifiers, adverbadjective collocation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ьзовать лексико- грамматический</w:t>
              <w:br/>
              <w:t xml:space="preserve">материал уро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нед апр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бби. Устная речь. Работа по тексту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ксика</w:t>
              <w:br/>
              <w:t>по теме «Интересы и</w:t>
              <w:br/>
              <w:t>увлечения»</w:t>
              <w:br/>
              <w:t>Грамматика</w:t>
              <w:br/>
              <w:t>Выражения со словом time</w:t>
              <w:br/>
              <w:t>Limit and gradable adjectives,</w:t>
              <w:br/>
              <w:t>adverbial modifiers, adverbadjective collocation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ьзовать лексико- грамматический</w:t>
              <w:br/>
              <w:t xml:space="preserve">материал уро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инк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нед апр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еоигры: за и против. Устная речь. Презентации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ксика</w:t>
              <w:br/>
              <w:t>по теме «Интересы и</w:t>
              <w:br/>
              <w:t>увлечения»</w:t>
              <w:br/>
              <w:t>Грамматика</w:t>
              <w:br/>
              <w:t>Выражения со словом time</w:t>
              <w:br/>
              <w:t>Limit and gradable adjectives,</w:t>
              <w:br/>
              <w:t>adverbial modifiers, adverbadjective collocation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ентировать факты и события с</w:t>
              <w:br/>
              <w:t>собственных позиций, выражая свое</w:t>
              <w:br/>
              <w:t>м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нед апр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моих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друзей</w:t>
            </w:r>
            <w:r>
              <w:rPr>
                <w:sz w:val="16"/>
                <w:szCs w:val="16"/>
                <w:lang w:val="en-US"/>
              </w:rPr>
              <w:t xml:space="preserve">. </w:t>
            </w:r>
            <w:r>
              <w:rPr>
                <w:sz w:val="16"/>
                <w:szCs w:val="16"/>
              </w:rPr>
              <w:t>Устная реч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Урок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изучения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нового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материал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ксика</w:t>
              <w:br/>
              <w:t>по теме «Круг моих друзей»</w:t>
              <w:br/>
              <w:t>Грамматика</w:t>
              <w:br/>
              <w:t>Притяжательные</w:t>
              <w:br/>
              <w:t>прилагательные</w:t>
              <w:br/>
              <w:t>Word ord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ентировать факты и события с</w:t>
              <w:br/>
              <w:t>собственных позиций, выражая свое</w:t>
              <w:br/>
              <w:t>м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нед мая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о значит быть хорошим другом? Письменная работа, эссе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ксика</w:t>
              <w:br/>
              <w:t>по теме «Круг моих друзей»</w:t>
              <w:br/>
              <w:t>Грамматика</w:t>
              <w:br/>
              <w:t>Притяжательные</w:t>
              <w:br/>
              <w:t>прилагательные</w:t>
              <w:br/>
              <w:t>Word ord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итать текст c охватом основного</w:t>
              <w:br/>
              <w:t>содержания и находить нужные ответы</w:t>
              <w:br/>
              <w:t>на вопросы; комментировать факты и события с</w:t>
              <w:br/>
              <w:t>собственных позиций, выражая свое</w:t>
              <w:br/>
              <w:t>мн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енная работ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нед мая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чтения. Просмотр отрывка из видеофильма «Ромео и Джульетта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ксика</w:t>
              <w:br/>
              <w:t>по теме «Круг моих друзей»</w:t>
              <w:br/>
              <w:t>Грамматика</w:t>
              <w:br/>
              <w:t>Притяжательные</w:t>
              <w:br/>
              <w:t>прилагательные</w:t>
              <w:br/>
              <w:t>Word orde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тать текст c охватом основного</w:t>
              <w:br/>
              <w:t>содержания и находить нужные ответы</w:t>
              <w:br/>
              <w:t>на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е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нед мая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  <w:r>
              <w:rPr>
                <w:sz w:val="16"/>
                <w:szCs w:val="16"/>
                <w:lang w:val="en-US"/>
              </w:rPr>
              <w:t xml:space="preserve">. </w:t>
            </w:r>
            <w:r>
              <w:rPr>
                <w:sz w:val="16"/>
                <w:szCs w:val="16"/>
              </w:rPr>
              <w:t>Страны мира. презентац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ксика</w:t>
              <w:br/>
              <w:t>по теме «Круг моих друзей»</w:t>
              <w:br/>
              <w:t>Грамматика</w:t>
              <w:br/>
              <w:t>Притяжательные</w:t>
              <w:br/>
              <w:t>прилагательные</w:t>
              <w:br/>
              <w:t>Word orde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лать презентацию  самой ценной</w:t>
              <w:br/>
              <w:t>вещи по предложен-ному плану,</w:t>
              <w:br/>
              <w:t>используя уместные речевые клиш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нед мая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иль жизни. Аудирование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ксика</w:t>
              <w:br/>
              <w:t>по теме «Разные страны-</w:t>
              <w:br/>
              <w:t>разная жизнь»</w:t>
              <w:br/>
              <w:t>Грамматика</w:t>
              <w:br/>
              <w:t>Словообразование</w:t>
              <w:br/>
              <w:t>Синоним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ьзовать лексико- грамматический</w:t>
              <w:br/>
              <w:t xml:space="preserve">материал уро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нед мая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диции и обычаи. Устная речь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приобретения новых знан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ксика</w:t>
              <w:br/>
              <w:t>по теме «Разные страны-</w:t>
              <w:br/>
              <w:t>разная жизнь»</w:t>
              <w:br/>
              <w:t>Грамматика</w:t>
              <w:br/>
              <w:t>Словообразование</w:t>
              <w:br/>
              <w:t>Синоним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разить свое</w:t>
              <w:br/>
              <w:t>отношение к тексту; догадываться о</w:t>
              <w:br/>
              <w:t>значение слов через языковую догад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нед мая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контрольной работ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и закреп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оль лексико-грамматических навыков и речевых умений (аудирование, чтение, говорение, письменная речь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ьзовать лексико- грамматический</w:t>
              <w:br/>
              <w:t xml:space="preserve">материал уро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проверка, фронтальный опро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нед мая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я работа по теме «Откуда мы? Моя страна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проверки и коррекции знаний и умен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оль лексико-грамматических навыков и речевых умений (аудирование, чтение, говорение, письменная речь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ьзовать лексико- грамматический</w:t>
              <w:br/>
              <w:t xml:space="preserve">материал уро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я работ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 нед мая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 1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и повторения материала за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повтор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бщить, закрепить и</w:t>
              <w:br/>
              <w:t>повторить пройденный</w:t>
              <w:br/>
              <w:t>матери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знать весь сло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проверка, взаимопровер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нед ма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6:13:00Z</dcterms:created>
  <dc:creator>VIT</dc:creator>
  <dc:description/>
  <cp:keywords/>
  <dc:language>en-US</dc:language>
  <cp:lastModifiedBy>Кристина</cp:lastModifiedBy>
  <dcterms:modified xsi:type="dcterms:W3CDTF">2015-08-26T10:42:00Z</dcterms:modified>
  <cp:revision>8</cp:revision>
  <dc:subject/>
  <dc:title>Название раздела</dc:title>
</cp:coreProperties>
</file>